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关于岭东区</w:t>
      </w: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</w:rPr>
        <w:t>2020</w:t>
      </w: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年财政预算执行情况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和</w:t>
      </w: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</w:rPr>
        <w:t>2021</w:t>
      </w: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年财政预算安排（草案）的报告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21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5</w:t>
      </w:r>
      <w:r>
        <w:rPr>
          <w:rFonts w:ascii="楷体_GB2312;楷体" w:hAnsi="楷体_GB2312;楷体" w:eastAsia="楷体_GB2312;楷体"/>
          <w:sz w:val="32"/>
          <w:szCs w:val="32"/>
        </w:rPr>
        <w:t>日在岭东区第十届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spacing w:val="2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人民代表大会第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eastAsia="楷体_GB2312;楷体"/>
          <w:sz w:val="32"/>
          <w:szCs w:val="32"/>
        </w:rPr>
        <w:t>次会议上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pacing w:val="20"/>
          <w:sz w:val="32"/>
          <w:szCs w:val="32"/>
        </w:rPr>
        <w:t>岭东区财政局 局长 蔺彦海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b/>
          <w:b/>
          <w:spacing w:val="2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位代表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受区政府委托，现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预算执行情况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预算安排（草案）提交大会审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财政预算执行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财政工作在区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区政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正确领导下，在区人大的法律监督和区政协的民主监督下，在上级财政部门的指导下，紧紧围绕区委、区政府工作中心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全力克服疫情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带来的减收压力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一步强化收入征管，不断优化支出结构，财政运行健康平稳，预算执行情况较好，在保工资、保运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保基本民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前提下，确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项工作顺利完成，实现预算收支平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般公共预算总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62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财政预算收入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5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3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级补助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1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政府债券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2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；动用稳定调节基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一般公共预算总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2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其中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共财政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6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解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上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5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补充预算稳定调节基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预算收支平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补助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3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其中：抗疫特别国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8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；专项债券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结转（抗疫特别国债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收支平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zh-CN" w:eastAsia="zh-CN"/>
        </w:rPr>
      </w:pPr>
      <w:r>
        <w:rPr>
          <w:rFonts w:eastAsia="仿宋_GB2312;仿宋" w:cs="Times New Roman"/>
          <w:spacing w:val="0"/>
          <w:sz w:val="32"/>
          <w:szCs w:val="32"/>
          <w:lang w:val="zh-CN" w:eastAsia="zh-CN"/>
        </w:rPr>
        <w:t>20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zh-CN" w:eastAsia="zh-CN"/>
        </w:rPr>
        <w:t>年财政主要工作情况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上半年受疫情影响，煤矿停产，一般公共财政预算收入于同期相比下降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13%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，抗疫刚性支出、防灾减灾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减税降费等多重因素叠加影响，财政收支形势面临前所未有的挑战。</w:t>
      </w:r>
      <w:r>
        <w:rPr>
          <w:rFonts w:ascii="仿宋" w:hAnsi="仿宋" w:cs="宋体" w:eastAsia="仿宋"/>
          <w:kern w:val="0"/>
          <w:sz w:val="32"/>
          <w:szCs w:val="32"/>
        </w:rPr>
        <w:t>面对较为严峻的财政收入形势，财政工作紧紧围绕区委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区政府</w:t>
      </w:r>
      <w:r>
        <w:rPr>
          <w:rFonts w:ascii="仿宋" w:hAnsi="仿宋" w:cs="宋体" w:eastAsia="仿宋"/>
          <w:kern w:val="0"/>
          <w:sz w:val="32"/>
          <w:szCs w:val="32"/>
        </w:rPr>
        <w:t>决策部署和全区经济社会发展大局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积极向上争取资金，</w:t>
      </w:r>
      <w:r>
        <w:rPr>
          <w:rFonts w:ascii="仿宋" w:hAnsi="仿宋" w:cs="宋体" w:eastAsia="仿宋"/>
          <w:kern w:val="0"/>
          <w:sz w:val="32"/>
          <w:szCs w:val="32"/>
        </w:rPr>
        <w:t>不断攻坚克难抓收入，优化结构保重点，保证了各项基本支出和重点支出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宋体" w:eastAsia="仿宋"/>
          <w:kern w:val="0"/>
          <w:sz w:val="32"/>
          <w:szCs w:val="32"/>
        </w:rPr>
        <w:t>需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财政收入</w:t>
      </w:r>
      <w:r>
        <w:rPr>
          <w:rFonts w:ascii="仿宋" w:hAnsi="仿宋" w:cs="仿宋" w:eastAsia="仿宋"/>
          <w:b/>
          <w:bCs/>
          <w:sz w:val="32"/>
          <w:szCs w:val="32"/>
        </w:rPr>
        <w:t>较为稳定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。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，财政保障面宽量大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煤矿减产、</w:t>
      </w:r>
      <w:r>
        <w:rPr>
          <w:rFonts w:ascii="仿宋" w:hAnsi="仿宋" w:cs="仿宋_GB2312;仿宋" w:eastAsia="仿宋"/>
          <w:sz w:val="32"/>
          <w:szCs w:val="32"/>
        </w:rPr>
        <w:t>减费降税政策</w:t>
      </w:r>
      <w:r>
        <w:rPr>
          <w:rFonts w:ascii="仿宋" w:hAnsi="仿宋" w:cs="宋体" w:eastAsia="仿宋"/>
          <w:kern w:val="0"/>
          <w:sz w:val="32"/>
          <w:szCs w:val="32"/>
        </w:rPr>
        <w:t>等因素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进一步加大了财政收入压力，</w:t>
      </w:r>
      <w:r>
        <w:rPr>
          <w:rFonts w:ascii="仿宋" w:hAnsi="仿宋" w:cs="宋体" w:eastAsia="仿宋"/>
          <w:kern w:val="0"/>
          <w:sz w:val="32"/>
          <w:szCs w:val="32"/>
        </w:rPr>
        <w:t>通过深入研究上级财政政策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抓住政策倾向，全年共</w:t>
      </w:r>
      <w:r>
        <w:rPr>
          <w:rFonts w:ascii="仿宋" w:hAnsi="仿宋" w:cs="宋体" w:eastAsia="仿宋"/>
          <w:kern w:val="0"/>
          <w:sz w:val="32"/>
          <w:szCs w:val="32"/>
        </w:rPr>
        <w:t>争取上级财政资金</w:t>
      </w:r>
      <w:r>
        <w:rPr>
          <w:rFonts w:eastAsia="仿宋" w:cs="宋体" w:ascii="仿宋" w:hAnsi="仿宋"/>
          <w:kern w:val="0"/>
          <w:sz w:val="32"/>
          <w:szCs w:val="32"/>
        </w:rPr>
        <w:t>27057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>同时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加强</w:t>
      </w:r>
      <w:r>
        <w:rPr>
          <w:rFonts w:ascii="仿宋" w:hAnsi="仿宋" w:cs="宋体" w:eastAsia="仿宋"/>
          <w:kern w:val="0"/>
          <w:sz w:val="32"/>
          <w:szCs w:val="32"/>
        </w:rPr>
        <w:t>与税务部门在税源监控、税收核对等方面协调配合，保证了税收及时征收、足额入库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保障和改善民生力度进一步加大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是民生投入进一步增长，教育、卫生、科技、文化、体育、广播电视等事业投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切实落实粮食直补、大豆及玉米补贴、生产资料补贴等各项强农惠农政策，兑付各类涉农补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二是保障体系不断完善。投入城镇居民基本养老保险和医疗保险配套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为城镇居民提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生活保障和医疗保障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管理改革进一步深化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zh-CN"/>
        </w:rPr>
        <w:t>推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国企退休人员社会化管理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先易后难、分批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方式，先后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３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户国有企业签署了整体移交协议，涉及移交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３３９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完成了档案接收、党组织转交、移交至街道社区管理及资产移交等各项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是政府采购总量继续扩大，节支效果明显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全区共完成政府采购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，节约资金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是规范财政信息公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完成政府财政预决算报告、公共财政收支预算表的公开工作，并对全区所有行政事业单位的部门预决算进行了全面公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四是有序推进了区乡财政体制改革。按照市财政下发的区乡财政改革意见，完成了区乡国库合并，实现了区乡财政统筹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强化了对“两特”资金的监管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/>
        </w:rPr>
        <w:t>我区共收到特殊转移支付资金</w:t>
      </w:r>
      <w:r>
        <w:rPr>
          <w:rFonts w:eastAsia="仿宋" w:cs="仿宋" w:ascii="仿宋" w:hAnsi="仿宋"/>
          <w:sz w:val="32"/>
          <w:szCs w:val="32"/>
          <w:lang w:val="en-US"/>
        </w:rPr>
        <w:t>15045</w:t>
      </w:r>
      <w:r>
        <w:rPr>
          <w:rFonts w:ascii="仿宋" w:hAnsi="仿宋" w:cs="仿宋" w:eastAsia="仿宋"/>
          <w:sz w:val="32"/>
          <w:szCs w:val="32"/>
          <w:lang w:val="en-US"/>
        </w:rPr>
        <w:t>万元，抗议特别国债</w:t>
      </w:r>
      <w:r>
        <w:rPr>
          <w:rFonts w:eastAsia="仿宋" w:cs="仿宋" w:ascii="仿宋" w:hAnsi="仿宋"/>
          <w:sz w:val="32"/>
          <w:szCs w:val="32"/>
          <w:lang w:val="en-US"/>
        </w:rPr>
        <w:t>2890</w:t>
      </w:r>
      <w:r>
        <w:rPr>
          <w:rFonts w:ascii="仿宋" w:hAnsi="仿宋" w:cs="仿宋" w:eastAsia="仿宋"/>
          <w:sz w:val="32"/>
          <w:szCs w:val="32"/>
          <w:lang w:val="en-US"/>
        </w:rPr>
        <w:t>万元。为了从源头上对资金分配方向进行有效监督</w:t>
      </w:r>
      <w:r>
        <w:rPr>
          <w:rFonts w:eastAsia="仿宋" w:cs="仿宋" w:ascii="仿宋" w:hAnsi="仿宋"/>
          <w:sz w:val="32"/>
          <w:szCs w:val="32"/>
          <w:lang w:val="en-US"/>
        </w:rPr>
        <w:t>,</w:t>
      </w:r>
      <w:r>
        <w:rPr>
          <w:rFonts w:ascii="仿宋" w:hAnsi="仿宋" w:cs="仿宋" w:eastAsia="仿宋"/>
          <w:sz w:val="32"/>
          <w:szCs w:val="32"/>
          <w:lang w:val="en-US"/>
        </w:rPr>
        <w:t>建立了财政、审计共同审批资金的工作机制</w:t>
      </w:r>
      <w:r>
        <w:rPr>
          <w:rFonts w:eastAsia="仿宋" w:cs="仿宋" w:ascii="仿宋" w:hAnsi="仿宋"/>
          <w:sz w:val="32"/>
          <w:szCs w:val="32"/>
          <w:lang w:val="en-US"/>
        </w:rPr>
        <w:t>,</w:t>
      </w:r>
      <w:r>
        <w:rPr>
          <w:rFonts w:ascii="仿宋" w:hAnsi="仿宋" w:cs="仿宋" w:eastAsia="仿宋"/>
          <w:sz w:val="32"/>
          <w:szCs w:val="32"/>
          <w:lang w:val="en-US"/>
        </w:rPr>
        <w:t>区审计局提前介入</w:t>
      </w:r>
      <w:r>
        <w:rPr>
          <w:rFonts w:eastAsia="仿宋" w:cs="仿宋" w:ascii="仿宋" w:hAnsi="仿宋"/>
          <w:sz w:val="32"/>
          <w:szCs w:val="32"/>
          <w:lang w:val="en-US"/>
        </w:rPr>
        <w:t>,</w:t>
      </w:r>
      <w:r>
        <w:rPr>
          <w:rFonts w:ascii="仿宋" w:hAnsi="仿宋" w:cs="仿宋" w:eastAsia="仿宋"/>
          <w:sz w:val="32"/>
          <w:szCs w:val="32"/>
          <w:lang w:val="en-US"/>
        </w:rPr>
        <w:t>确保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/>
        </w:rPr>
        <w:t>两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/>
        </w:rPr>
        <w:t>资金在使用方向上符合政策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发挥了在“六保、六稳”和抗击疫情中的重要作用</w:t>
      </w:r>
      <w:r>
        <w:rPr>
          <w:rFonts w:ascii="仿宋" w:hAnsi="仿宋" w:cs="仿宋" w:eastAsia="仿宋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财政运行总体平稳。财政政策措施的效果进一步显现，财政服务保障的能力进一步提高，财政监督管理的水平进一步提升。同时，我们也清醒地认识到，当前财政运行中仍存在着财政收入增长乏力、刚性支出持续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收支矛盾异常突出等诸多问题。这些问题一定程度上影响财政平稳运行，我们将持续关注宏观经济形势变化和财税改革新动向，从容面对挑战，抓住发展机遇，务实创新，开拓进取，采取有力措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努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以解决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财政预算安排（草案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我区财政形势依然严峻，煤炭企业生产的不稳定将给财政收入的增长带来较大影响，职工增资将增加财政支出，历史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欠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依然是财政较大负担。为此，我们将努力增收节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确保财政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全区财政收支形势分析，</w:t>
      </w:r>
      <w:r>
        <w:rPr>
          <w:rFonts w:eastAsia="仿宋_GB2312;仿宋" w:cs="Times New Roman"/>
          <w:b w:val="false"/>
          <w:bCs w:val="false"/>
          <w:spacing w:val="0"/>
          <w:sz w:val="32"/>
          <w:szCs w:val="32"/>
        </w:rPr>
        <w:t>20</w:t>
      </w:r>
      <w:r>
        <w:rPr>
          <w:rFonts w:eastAsia="仿宋_GB2312;仿宋" w:cs="Times New Roman"/>
          <w:b w:val="false"/>
          <w:bCs w:val="false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</w:rPr>
        <w:t>年预算编制的指导思想是：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eastAsia="zh-CN"/>
        </w:rPr>
        <w:t>坚持以习近平新时代中国特色社会主义思想为指导，全面贯彻党的十九大和十九届五中全会及中央、省委、市委经济工作会议精神，认真落实市委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届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次全会部署，坚持稳中求进的总基调，落实新发展理念，实施积极的财政政策，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eastAsia="zh-CN"/>
        </w:rPr>
        <w:t>统筹财力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保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六保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、促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六稳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eastAsia="zh-CN"/>
        </w:rPr>
        <w:t>牢固树立过紧日子思想，坚决压减一般性支出，坚决兜住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eastAsia="zh-CN"/>
        </w:rPr>
        <w:t>保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eastAsia="zh-CN"/>
        </w:rPr>
        <w:t>底线，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培育发展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新动能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，统筹推进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保平衡、调结构、惠民生、防风险、促改革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等各项重点工作，为全力推动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我区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经济高质量发展提供坚实的财力保障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遵循以上指导思想，综合考虑全区主要经济预期指标和财政收支增减因素，本着统筹兼顾、有保有压的原则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拟安排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般公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收入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9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加、减同市结算补助后财政总收入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53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般公共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0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解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上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收支平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政府性基金预算无收入，上年结转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抗疫特别国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抗疫特别国债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收支平衡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一）全区财政收入安排具体项目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公共财政预算收入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9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转移支付收入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5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持平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二）全区财政主要支出安排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全区一般公共预算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0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下降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不含特殊转移支付和专项转移支付收入）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一般公共服务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公共安全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教育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文化体育与传媒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社会保障和就业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3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卫生健康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节能环保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城乡社区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农林水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住房保障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灾害防治及应急管理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预备费支出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三、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财政主要工作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工作的总体要求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我们将认真落实本次人代会关于预算的审查意见和相关决议决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立足全区经济社会发展大局，按照“合理生财、科学聚财、节俭用财、高效理财、规范管财”的工作要求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狠抓增收节支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加强财政管理，优化财政支出结构，树立过紧日子的思想，严格压缩一般性支出，加大对重点领域支持力度，支持民生发展，为我区的经济发展和社会进步，提供财力保障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jc w:val="left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强化收入征管，确保完成财政收入目标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密切关注经济发展新形势、新动态，认真测算分析疫情减收、减税降费等相关政策对财政收入趋势的影响，围绕预期收入目标，细化、量化、具体化收入组织任务，确保应收尽收，完成财政收入新的目标任务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加大争取资金力度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加强项目储备，及时了解、精准对接国家及省投资补助政策，做到尽早策划项目，及早申报项目，力争在信息上快人一步、在运作上优人一等，抢抓一切有利条件和契机，最大限度争取省专项、债券资金和各种可用财力，为全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经济发展奠定坚实的资金保障基础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着力提升服务经济发展能力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强化财政科学化精细化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加强财政法制建设，细化预算编制。狠抓增收节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在努力实现应收尽收的基础上切实保障各项重点支出，严格控制一般性支出和“三公经费”，切实降低行政成本。积极推动节约型政府建设，严肃财经纪律，厉行节约，坚决反对各种铺张浪费行为。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加强财政监管，发挥财政职能作用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进一步加强财政财务日常监管、政府采购等专项监管；推进财政信息公开，完善以财政总预（决）算公开、部门预（决）算公开、“三公”经费预（决）算公开的财政财务信息公开体系，扩大公开范围，细化公开内容。 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位代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eastAsia="仿宋_GB2312;仿宋" w:cs="Times New Roman"/>
          <w:spacing w:val="0"/>
          <w:sz w:val="32"/>
          <w:szCs w:val="32"/>
          <w:lang w:eastAsia="zh-CN"/>
        </w:rPr>
        <w:t>202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年是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规划的开局之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区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区政府的坚强领导下，在区人大的法律监督和区政协的民主监督下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孜孜不倦、砥砺前行，以坚韧不拔的斗志、一往无前的锐气、只争朝夕的精神，昂扬奋进的姿态，不断开创财政事业新局面，为全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经济社会高质量发展提供更加有力的财政支撑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23:00Z</dcterms:created>
  <dc:creator>User</dc:creator>
  <dc:description/>
  <dc:language>en-US</dc:language>
  <cp:lastModifiedBy>Administrator</cp:lastModifiedBy>
  <cp:lastPrinted>2021-01-05T10:49:00Z</cp:lastPrinted>
  <dcterms:modified xsi:type="dcterms:W3CDTF">2021-01-19T01:51:23Z</dcterms:modified>
  <cp:revision>23</cp:revision>
  <dc:subject/>
  <dc:title>长胜乡村“两委”换届工作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