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8"/>
          <w:sz w:val="25"/>
          <w:szCs w:val="25"/>
          <w:shd w:fill="FFFFFF" w:val="clear"/>
        </w:rPr>
        <w:t>财政部 税务总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4C41"/>
          <w:spacing w:val="8"/>
          <w:sz w:val="25"/>
          <w:szCs w:val="25"/>
          <w:shd w:fill="FFFFFF" w:val="clear"/>
        </w:rPr>
        <w:t>关于明确增值税小规模纳税人免征增值税政策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财政部 税务总局公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　　为进一步支持小微企业发展，现将增值税小规模纳税人免征增值税政策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　　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月销售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万元以下（含本数）的增值税小规模纳税人，免征增值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　　《财政部 税务总局关于实施小微企业普惠性税收减免政策的通知》（财税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号）第一条同时废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　　特此公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财政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税务总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1T04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