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  <w:lang w:val="en-US" w:eastAsia="zh-CN"/>
              </w:rPr>
              <w:t>岭东区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岭东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岭东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岭东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岭东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岭东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岭东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岭东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岭东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岭东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岭东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岭东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旅局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岭东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岭东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岭东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岭东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岭东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岭东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宏广</cp:lastModifiedBy>
  <cp:lastPrinted>2021-02-17T15:24:00Z</cp:lastPrinted>
  <dcterms:modified xsi:type="dcterms:W3CDTF">2022-11-09T10:23:43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868AC6FA540DCB0F8C2DBEDD53B7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